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ampiran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OF A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September 2017 – Agustus 2018)</w:t>
      </w:r>
    </w:p>
    <w:tbl>
      <w:tblPr>
        <w:tblW w:w="160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29"/>
        <w:gridCol w:w="284"/>
        <w:gridCol w:w="283"/>
        <w:gridCol w:w="284"/>
        <w:gridCol w:w="283"/>
        <w:gridCol w:w="284"/>
        <w:gridCol w:w="240"/>
        <w:gridCol w:w="249"/>
        <w:gridCol w:w="284"/>
        <w:gridCol w:w="283"/>
        <w:gridCol w:w="284"/>
        <w:gridCol w:w="283"/>
        <w:gridCol w:w="284"/>
        <w:gridCol w:w="283"/>
        <w:gridCol w:w="283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6"/>
        <w:gridCol w:w="3"/>
        <w:gridCol w:w="239"/>
        <w:gridCol w:w="239"/>
        <w:gridCol w:w="275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giatan Penelitia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g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ap persiap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hanging="201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entuan Judu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hanging="201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ri Literat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hanging="201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yusunan Propos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hanging="201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nsultasi dan perbaik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hanging="201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jian Sidang &amp; Revi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hanging="201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urusan Ij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71" w:hanging="201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tichal Cleare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ap Pelaksana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mbilan 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olahan 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nalisa 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hanging="218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nsultasi has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ahap Evalua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1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baikan Has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1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catatan dan Pelaporan has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1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jian Sidang Has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1" w:hanging="219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baikan Has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02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d-ID"/>
        </w:rPr>
        <w:t>Malang,    Agustus 201</w:t>
      </w:r>
      <w:r>
        <w:rPr/>
        <w:t>8</w:t>
      </w:r>
    </w:p>
    <w:tbl>
      <w:tblPr>
        <w:tblW w:w="1568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  <w:gridCol w:w="5229"/>
      </w:tblGrid>
      <w:tr>
        <w:trPr>
          <w:trHeight w:val="1523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0" w:name="_Hlk501656695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iashriel Lundy. S.Kep., Ns., M.Kes.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730219199503200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II</w:t>
            </w:r>
          </w:p>
          <w:p>
            <w:pPr>
              <w:pStyle w:val="Normal"/>
              <w:spacing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ind w:right="94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Edy Suyanto, S.S.T., M.P.H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780708200812100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before="0" w:after="0"/>
              <w:ind w:left="-3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</w:p>
          <w:p>
            <w:pPr>
              <w:pStyle w:val="Normal"/>
              <w:spacing w:before="0" w:after="0"/>
              <w:ind w:left="-3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3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Vivid Ika Fitrianingrum</w:t>
            </w:r>
          </w:p>
          <w:p>
            <w:pPr>
              <w:pStyle w:val="Normal"/>
              <w:spacing w:before="0" w:after="0"/>
              <w:ind w:left="-33" w:right="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. P171117501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</w:r>
    </w:p>
    <w:sectPr>
      <w:type w:val="nextPage"/>
      <w:pgSz w:orient="landscape" w:w="16838" w:h="11906"/>
      <w:pgMar w:left="1701" w:right="1701" w:gutter="0" w:header="0" w:top="1000" w:footer="0" w:bottom="1701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7:00Z</dcterms:created>
  <dc:creator>DARA AZA</dc:creator>
  <dc:description/>
  <cp:keywords/>
  <dc:language>en-US</dc:language>
  <cp:lastModifiedBy>vivid ika fitrianingrum</cp:lastModifiedBy>
  <cp:lastPrinted>2018-08-01T07:57:00Z</cp:lastPrinted>
  <dcterms:modified xsi:type="dcterms:W3CDTF">2018-08-01T00:58:00Z</dcterms:modified>
  <cp:revision>14</cp:revision>
  <dc:subject/>
  <dc:title/>
</cp:coreProperties>
</file>